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09347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</w:rPr>
        <w:t>ACCIÓ FOTOGRÀFICA RIPOL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29 d'Abril de 2017, al Centre Cultural de Ripollet, es reuneix el jurat qualificador del 1er CONCURS INTERNACIONAL D'AUDIOVISUALS FOTOGRAFICS " RIPOLLET VISUAL ACCIÓ ". Concurs fotografic reconegut per la Confederació Espanyola de Fotografia amb el numero E/2017/05 i la Federació Catalana de Fotografia amb el número 2017/18, jurat format per: Jose Antonio Andres Ferriz (President de la federació catalana de fotografia),Joan Serrano (President d'Acció fotogràfica Ripollet) i Cayetano Porras (Ripollet Historia Imatge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esmentat jurat examina detingudament els  23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udiovisuals fotografics participants a concurs  i acorden el veredicte següent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247"/>
        <w:gridCol w:w="2003"/>
        <w:gridCol w:w="904"/>
        <w:gridCol w:w="667"/>
        <w:gridCol w:w="1017"/>
        <w:gridCol w:w="1514"/>
      </w:tblGrid>
      <w:tr>
        <w:trPr>
          <w:trHeight w:val="23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m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 Audiovisu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 Auto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NT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F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CF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blació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mer Prem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dalla Or CEF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-RENAIXENÇ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OAN MARLE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s-E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s-E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/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ELLA</w:t>
            </w:r>
          </w:p>
        </w:tc>
      </w:tr>
      <w:tr>
        <w:trPr>
          <w:trHeight w:val="95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gon Prem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dalla Pla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F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-UN SENTIMIENTO,UNA FORMA DE VIDA,CUB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DREU NOGUER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s-E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s-E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/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GES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cer Prem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dalla Bronz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F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-MUJERES Y OTRAS COSAS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MEN VALER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s-E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s-E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POLLET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Quart Prem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edalla 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CF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LOS ALGUIEN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US" w:eastAsia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 w:eastAsia="es-E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BERT LLUIS SERR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US" w:eastAsia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 w:eastAsia="es-E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US" w:eastAsia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 w:eastAsia="es-E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6/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LELL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nqué Prem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dalla Pla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CF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-UN PEDACITO DE UTOPI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MEN CANELAD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s-E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3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s-E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/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NTA PERPETUA DE LA MOGO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sé Prem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dalla Bronz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CF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-THE GAMBLER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OSEP TOS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s-E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s-E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/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ADELL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e Menció d'Honor CEF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-DONDE EL TIEMPO DUERM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OSE MARTIN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s-E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s-E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MO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s-ES"/>
              </w:rPr>
            </w:r>
          </w:p>
        </w:tc>
      </w:tr>
      <w:tr>
        <w:trPr>
          <w:trHeight w:val="63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e Menció d'Honor CEF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-LA ULTIMA FARER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LUIS REMOL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s-E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s-E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NT FELIU DE LLOBREG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e Menció d'Honor CEF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-LA CAMARG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CKY PLANAS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s-E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s-E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/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TG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e Menció d'Honor CEF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-PETITS ANIMALS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DRO CABALLER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s-E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s-E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/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IPOLLE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e Menció d'Honor CEF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-NOSE QUE ES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ACOB GIL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s-E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s-E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LISA D'AMUN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e Menció d'Honor CEF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-FUSION-ART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DRO JUSTICI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s-E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es-E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ANTA COLOMA  DE GRAMANE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perquè així consti, signen la present acta els membres del jurat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.Andres.Ferriz                               Joan Serrano                                Cayetano Porras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7:48:00Z</dcterms:created>
  <dc:creator>Anna</dc:creator>
  <dc:description/>
  <cp:keywords/>
  <dc:language>en-US</dc:language>
  <cp:lastModifiedBy>Usuario</cp:lastModifiedBy>
  <cp:lastPrinted>2016-09-18T19:55:00Z</cp:lastPrinted>
  <dcterms:modified xsi:type="dcterms:W3CDTF">2017-04-29T18:10:00Z</dcterms:modified>
  <cp:revision>3</cp:revision>
  <dc:subject/>
  <dc:title>El 10 d’octubre de 2009, al Casal de Cultura de Ripollet, es reuneix el jurat qualificador de la 1ª MARATÓ FOTOGRÀFICA DE RIPOLLET patrocinat per la FCF amb el número 2009/60, format per Joan Buxó, Pilar Masbernat i Miquel Vinyas, tots ells membres de la</dc:title>
</cp:coreProperties>
</file>